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TL AUDIO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731"/>
        <w:gridCol w:w="136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омер 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аталогу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у.е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lang w:val="en-US"/>
              </w:rPr>
            </w:pPr>
            <w:r>
              <w:rPr/>
              <w:t>Предусилител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088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 AUDIO 5000 IVORY 2 ламповый конденсаторный микрофон+предусилит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7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 AUDIO 5001 IVORY 2 SERIES 4-х канальный ламповый Предусилит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7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 AUDIO 5050 IVORY 2 SERIES одноканальный ламповый микрофонный предусилитель/компресс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00005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 AUDIO FATMAN FAT FUNKER Valve Guitar Pream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3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Микшеры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 AUDIO M3 - 8-канальный ламповый микш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0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 AUDIO M4 16/2 Valve Mixer 16-канальный ламповый микш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 AUDIO M4 16/2 Valve Mixer 24-канальный ламповый микш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50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 AUDIO M4 32/2 Valve Mixer 32-канальный ламповый микш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0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8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 AUDIO VTC 16 VALVE CONSOLE 16-канальный ламповый микш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40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8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 AUDIO VTC 24 VALVE CONSOLE 24-канальный ламповый микш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11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9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 AUDIO VTC 32 VALVE CONSOLE 32-канальный ламповый микш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56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9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 AUDIO VTC 40 VALVE CONSOLE 40-канальный ламповый микш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50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1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 AUDIO VTC 48 VALVE CONSOLE 48-канальный ламповый микш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95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1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 AUDIO VTC 56 VALVE CONSOLE 56-канальный ламповый микш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66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lang w:val="en-US"/>
              </w:rPr>
            </w:pPr>
            <w:r>
              <w:rPr/>
              <w:t>Обработка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97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 AUDIO 5013 IVORY 2 SERIES 2-х канальный ламповый параметрический эквалайз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7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 AUDIO 5021 IVORY 2 SERIES 2-х канальный ламповый компресс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7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 AUDIO 5051 IVORY 2 SERIES одноканальный ламповый голосовой процесс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82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L</w:t>
            </w:r>
            <w:r>
              <w:rPr/>
              <w:t xml:space="preserve"> </w:t>
            </w:r>
            <w:r>
              <w:rPr>
                <w:lang w:val="en-US"/>
              </w:rPr>
              <w:t>AUDIO</w:t>
            </w:r>
            <w:r>
              <w:rPr/>
              <w:t xml:space="preserve"> </w:t>
            </w:r>
            <w:r>
              <w:rPr>
                <w:lang w:val="en-US"/>
              </w:rPr>
              <w:t>Ivory</w:t>
            </w:r>
            <w:r>
              <w:rPr/>
              <w:t xml:space="preserve"> 5052 </w:t>
            </w:r>
            <w:r>
              <w:rPr>
                <w:lang w:val="en-US"/>
              </w:rPr>
              <w:t>Stereo</w:t>
            </w:r>
            <w:r>
              <w:rPr/>
              <w:t xml:space="preserve"> </w:t>
            </w:r>
            <w:r>
              <w:rPr>
                <w:lang w:val="en-US"/>
              </w:rPr>
              <w:t>Valve</w:t>
            </w:r>
            <w:r>
              <w:rPr/>
              <w:t xml:space="preserve"> </w:t>
            </w:r>
            <w:r>
              <w:rPr>
                <w:lang w:val="en-US"/>
              </w:rPr>
              <w:t>Processor</w:t>
            </w:r>
            <w:r>
              <w:rPr/>
              <w:t xml:space="preserve"> ламповый стерео процессор (преамп/компрессор/эквалайзер/лимитер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0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71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 AUDIO 5060 IVORY 2 Preset Valve Compresso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4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00005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L AUDIO FATMAN 2FAT  Valve Processor </w:t>
            </w:r>
            <w:r>
              <w:rPr/>
              <w:t>Ламповый</w:t>
            </w:r>
            <w:r>
              <w:rPr>
                <w:lang w:val="en-US"/>
              </w:rPr>
              <w:t xml:space="preserve"> </w:t>
            </w:r>
            <w:r>
              <w:rPr/>
              <w:t>преамп</w:t>
            </w:r>
            <w:r>
              <w:rPr>
                <w:lang w:val="en-US"/>
              </w:rPr>
              <w:t>+</w:t>
            </w:r>
            <w:r>
              <w:rPr/>
              <w:t>компресс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55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67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 AUDIO VC-C1 2-канальный ламповый компресс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6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5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 AUDIO VC-EQ1 параметрический эквалайзер (стерео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9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5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 AUDIO VC-EQ2 2-канальный ламповый 4-полосный параметрический эквалайз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6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5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 AUDIO VC-PA1 2х-канальный пентодный MIC/LINE предусилит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6,0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 AUDIO VC-VP1 одноканальный ламповый вокальный процесс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Муз-Торг</w:t>
      </w:r>
    </w:p>
    <w:p>
      <w:pPr>
        <w:pStyle w:val="Normal"/>
        <w:rPr/>
      </w:pPr>
      <w:r>
        <w:rPr/>
        <w:t>115172 г. Москва, Краснохолмская наб., д. 3, стр.1</w:t>
      </w:r>
    </w:p>
    <w:p>
      <w:pPr>
        <w:pStyle w:val="Normal"/>
        <w:rPr/>
      </w:pPr>
      <w:r>
        <w:rPr>
          <w:lang w:val="en-US"/>
        </w:rPr>
        <w:t>тел.: (495) 741-0000 — Алексей Иноземцев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 w:val="24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6:06:00Z</dcterms:created>
  <dc:creator>Лена</dc:creator>
  <dc:description/>
  <cp:keywords/>
  <dc:language>en-US</dc:language>
  <cp:lastModifiedBy>Лена</cp:lastModifiedBy>
  <dcterms:modified xsi:type="dcterms:W3CDTF">2006-06-04T16:14:00Z</dcterms:modified>
  <cp:revision>5</cp:revision>
  <dc:subject/>
  <dc:title>Manley</dc:title>
</cp:coreProperties>
</file>