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MANLE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731"/>
        <w:gridCol w:w="136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талогу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у.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US"/>
              </w:rPr>
            </w:pPr>
            <w:r>
              <w:rPr/>
              <w:t>Радиоламп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49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LEY 12AX7EH Electro-Harmonix STD grade (</w:t>
            </w:r>
            <w:r>
              <w:rPr/>
              <w:t>лампа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11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ley 6072A GE JAN USA STD grade tub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49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LEY 6414 (</w:t>
            </w:r>
            <w:r>
              <w:rPr/>
              <w:t>лампа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US"/>
              </w:rPr>
            </w:pPr>
            <w:r>
              <w:rPr/>
              <w:t>Предусилител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0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LEY Dual-Mono 40 dB Microphone Preamplifier </w:t>
            </w:r>
            <w:r>
              <w:rPr/>
              <w:t>двухканальный</w:t>
            </w:r>
            <w:r>
              <w:rPr>
                <w:lang w:val="en-US"/>
              </w:rPr>
              <w:t xml:space="preserve"> </w:t>
            </w:r>
            <w:r>
              <w:rPr/>
              <w:t>микрофонный</w:t>
            </w:r>
            <w:r>
              <w:rPr>
                <w:lang w:val="en-US"/>
              </w:rPr>
              <w:t xml:space="preserve">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предусил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73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LEY LANGEVIN DUAL VOCAL COMBO </w:t>
            </w:r>
            <w:r>
              <w:rPr/>
              <w:t>двухканальный</w:t>
            </w:r>
            <w:r>
              <w:rPr>
                <w:lang w:val="en-US"/>
              </w:rPr>
              <w:t xml:space="preserve"> </w:t>
            </w:r>
            <w:r>
              <w:rPr/>
              <w:t>микрофонный</w:t>
            </w:r>
            <w:r>
              <w:rPr>
                <w:lang w:val="en-US"/>
              </w:rPr>
              <w:t xml:space="preserve"> </w:t>
            </w:r>
            <w:r>
              <w:rPr/>
              <w:t>предусилитель</w:t>
            </w:r>
            <w:r>
              <w:rPr>
                <w:lang w:val="en-US"/>
              </w:rPr>
              <w:t>/</w:t>
            </w:r>
            <w:r>
              <w:rPr/>
              <w:t>эквалайзер</w:t>
            </w:r>
            <w:r>
              <w:rPr>
                <w:lang w:val="en-US"/>
              </w:rPr>
              <w:t>/</w:t>
            </w:r>
            <w:r>
              <w:rPr/>
              <w:t>лими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81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60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MIC EQ 500 одноканальный микрофонный ламповый предусилитель / эквалайз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1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MONO MICROPHONE PREAMLIFIER MONOBLOCK одноканальный микрофонный ламповый предусил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LEY 300B предварительный ламповый усилитель (Закупка в </w:t>
            </w:r>
            <w:r>
              <w:rPr>
                <w:lang w:val="en-US"/>
              </w:rPr>
              <w:t>PURPLE</w:t>
            </w:r>
            <w:r>
              <w:rPr/>
              <w:t xml:space="preserve"> </w:t>
            </w:r>
            <w:r>
              <w:rPr>
                <w:lang w:val="en-US"/>
              </w:rPr>
              <w:t>LEGION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 973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LEY 300B предварительный ламповый усилитель (Закупка в </w:t>
            </w:r>
            <w:r>
              <w:rPr>
                <w:lang w:val="en-US"/>
              </w:rPr>
              <w:t>PURPLE</w:t>
            </w:r>
            <w:r>
              <w:rPr/>
              <w:t xml:space="preserve"> </w:t>
            </w:r>
            <w:r>
              <w:rPr>
                <w:lang w:val="en-US"/>
              </w:rPr>
              <w:t>LEGION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087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VOX BOX ламповый микрофонный предусилитель, компрессор, эквалайзер, дээсс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4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Микшер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6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ламповый микшер с линейными входами 16X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6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ламповый микшер с 8 микрофонными входами и 8 линейными входами 16X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6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6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ламповый микшер с микрофонными входами 16X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105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ley 32x8 Line Mixer (8 Buss) CUSTOM BUIL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 75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US"/>
              </w:rPr>
            </w:pPr>
            <w:r>
              <w:rPr/>
              <w:t>Обработк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6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LEY ENHANCED PULTEC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моно</w:t>
            </w:r>
            <w:r>
              <w:rPr>
                <w:lang w:val="en-US"/>
              </w:rPr>
              <w:t xml:space="preserve"> </w:t>
            </w:r>
            <w:r>
              <w:rPr/>
              <w:t>эквалайзер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EQP-1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383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6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PULTEC ламповый среднечастотный эквалайз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2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006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ley Langevin Mini Massive Stereo E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935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05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ley Langevin Stereo ELOP® Limi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99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8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LEY MASSIVE PASSIVE STEREO TUBE EQ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эквалайз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653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3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LEY MASSIVE PASSIVE STEREO TUBE EQ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эквалайзер</w:t>
            </w:r>
            <w:r>
              <w:rPr>
                <w:lang w:val="en-US"/>
              </w:rPr>
              <w:t xml:space="preserve"> - </w:t>
            </w:r>
            <w:r>
              <w:rPr/>
              <w:t>мастеринговая</w:t>
            </w:r>
            <w:r>
              <w:rPr>
                <w:lang w:val="en-US"/>
              </w:rPr>
              <w:t xml:space="preserve"> </w:t>
            </w:r>
            <w:r>
              <w:rPr/>
              <w:t>вер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 78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61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MONO DIRECT ламповый одноканальный директ-интерфейс с эквалайзе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SLAM! ламповый стерео лимитер (мастеринговая верс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5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SLAM! ламповый стерео лимитер и микрофонный Предусил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LA-2A ламповый стерео оптронный лими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6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STEREO PULTEC ламповый эквалайзер типа EQP-1A моноблоч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STEREO DIRECT ламповый стереофонический директ-интерфейс с эквалайзе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6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STEREO VARIABLE MU ламповый компрессор/лими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VARIABLE MU ламповый стерео компрессор/лимитер (мастеринговая верс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1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Усилител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STUDIO 240 студийный ламповый усилитель 240 Вт. (пар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3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EY STUDIO 440 студийный ламповый усилитель 440 Вт. (пар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Муз-Торг</w:t>
      </w:r>
    </w:p>
    <w:p>
      <w:pPr>
        <w:pStyle w:val="Normal"/>
        <w:rPr/>
      </w:pPr>
      <w:r>
        <w:rPr/>
        <w:t>115172 г. Москва, Краснохолмская наб., д. 3, стр.1</w:t>
      </w:r>
    </w:p>
    <w:p>
      <w:pPr>
        <w:pStyle w:val="Normal"/>
        <w:rPr/>
      </w:pPr>
      <w:r>
        <w:rPr>
          <w:lang w:val="en-US"/>
        </w:rPr>
        <w:t>тел.: (495) 741-0000 — Алексей Инозем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17:00Z</dcterms:created>
  <dc:creator>Лена</dc:creator>
  <dc:description/>
  <cp:keywords/>
  <dc:language>en-US</dc:language>
  <cp:lastModifiedBy>Лена</cp:lastModifiedBy>
  <dcterms:modified xsi:type="dcterms:W3CDTF">2006-06-04T16:17:00Z</dcterms:modified>
  <cp:revision>7</cp:revision>
  <dc:subject/>
  <dc:title>Manley</dc:title>
</cp:coreProperties>
</file>